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Толерантность»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 18</w:t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на  2012 – 2013 учебный  год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Цель программы: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Создание условий для формирования толерантных отношений  между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воспитательного процесса.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Задачи программы: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отношений сотрудничества, содружества и толерантности в детском коллекти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ка и реализация мер раннего предупреждения проявлений </w:t>
      </w:r>
    </w:p>
    <w:p>
      <w:pPr>
        <w:pStyle w:val="Normal"/>
        <w:ind w:left="721" w:hanging="0"/>
        <w:rPr>
          <w:sz w:val="28"/>
          <w:szCs w:val="28"/>
        </w:rPr>
      </w:pPr>
      <w:r>
        <w:rPr>
          <w:sz w:val="28"/>
          <w:szCs w:val="28"/>
        </w:rPr>
        <w:t>нетерпимости и насил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качеств, составляющих культуру поведения, уважительного отношения к людям, признание каждого человека  на ошиб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поведения школьников и оказание ему необходимой психологической поддерж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взаимодействие школы и родителей по вопросам толерантности.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План мероприятий по реализации программы: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559"/>
        <w:gridCol w:w="1843"/>
        <w:gridCol w:w="19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часы «Что значит уважать друг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 – 2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онкурс рисунков 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3 – 4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Учитель 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Диспут  «Движение к взаимопоним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5. 6, 7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часы «О неформальных подростковых объединениях экстремистского на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8, 9, 10, 11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Педагог – организатор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Мероприятия в рамках Дня толерантности :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Просмотр мультфильма «Гадкий утёнок». Беседа.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Заочное путешествие «По городам и сёлам»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часы «Я – это мы!»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Просмотр фильма «Чучело»  Обсужден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 – 2 классы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3 – 4 классы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5 – 6 классы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7 – 11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Педагог – организатор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оллективное творческое дело «Я понимаю себя и друг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8 – 9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часы «Дружба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5 – 6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онкурс рисунков «Это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 – 4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Учитель 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Диспут «Моя велик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0 – 11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й час «Культурной столице - культуру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Диспут «Что такое толерантнос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8..9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й час «Инвалиды и здоровы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5. 6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Диспут «Толерантность вокруг м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0 -11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Беседа «Мы жители Культурной стол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5 – 7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часы «Свобода выбора – ответств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8 – 9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онкурс рисунков «Многонациональ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 – 5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Учитель 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часы «Что такое стереотипы и предрассудки: причины их возникновения и влияния на нашу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0 – 11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Классные руководители.</w:t>
            </w:r>
          </w:p>
        </w:tc>
      </w:tr>
    </w:tbl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организатор                                                              Романова Е.М.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7:00Z</dcterms:created>
  <dc:creator>РЕМ</dc:creator>
  <dc:description/>
  <cp:keywords/>
  <dc:language>en-US</dc:language>
  <cp:lastModifiedBy>Администратор</cp:lastModifiedBy>
  <dcterms:modified xsi:type="dcterms:W3CDTF">2013-03-15T08:47:00Z</dcterms:modified>
  <cp:revision>3</cp:revision>
  <dc:subject/>
  <dc:title>Программа «Толерантность»</dc:title>
</cp:coreProperties>
</file>